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847725</wp:posOffset>
            </wp:positionV>
            <wp:extent cx="7598410" cy="10998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O SELETIVO - EDITAL 001/2022 (Regular e Suplementar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UTORAD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TRADA 2024/1º semestre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RECURSO CONTRA: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Cs w:val="24"/>
        </w:rPr>
        <w:t>Resultado da 3ª Etapa e Resultado Final do processo seletiv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4"/>
        </w:rPr>
        <w:t>Doutorado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left="-1134" w:right="-1136" w:hanging="1"/>
        <w:jc w:val="both"/>
        <w:rPr/>
      </w:pPr>
      <w:r>
        <w:rPr>
          <w:rFonts w:cs="Calibri" w:ascii="Calibri" w:hAnsi="Calibri"/>
          <w:sz w:val="20"/>
          <w:lang w:eastAsia="zh-CN"/>
        </w:rPr>
        <w:t>Conforme cronograma do processo seletivo de Doutorado 2024/1º, regido pelo Edital Nº 001/2023, os(as) candidatos(as) poderão apresentar recurso contra o resultado da 3ª etapa e contra o resultado final da seleção de Doutorado – 2024/1º dentro do período de recurso, que é de 10 (dez) dias corridos, a partir da data da divulgação do resultado final do processo seletivo (29/12/2023), nos termos do Regimento Geral da Universidade e da Resolução no 13/2010, de 11 de novembro de 2010, do Conselho Universitário da UFMG. Mediante formulário específico, o pedido de recurso, que pode ser feito digitado ou em caligrafia legível, deve ser enviado pelo(a) candidato(a), devidamente datado e assinado, para o e-mail institucional posgeol@igc.ufmg.br. Recursos NÃO fundamentados serão indeferidos. NÃO serão aceitos recursos enviados em formulário diferente do disponibilizado na página do Programa; e/ou sem data e assinatura do(a) candidato(a); e/ou que chegarem ao e-mail institucional após o prazo estabelecido neste item do Edital, que é de 10(dez) dias corridos após a divulgação do resultado final de cada processo seletivo. No caso do Doutorado, os recursos serão recebidos até 09/01/2024. (ITEM 6.6 do Edital)</w:t>
      </w:r>
    </w:p>
    <w:p>
      <w:pPr>
        <w:pStyle w:val="Normal"/>
        <w:suppressAutoHyphens w:val="true"/>
        <w:ind w:left="-1134" w:right="-1136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h-CN"/>
        </w:rPr>
        <w:t>As respostas aos recursos interpostos serão enviadas, individualmente, para o e-mail constante na ficha de inscrição do(a) candidato(a) (ITEM 6.7 do Edital). O resultado final do Processo Seletivo de Doutorado – 2024/1º, após análise dos recursos, será divulgado no dia 12/01/2024, após as 20 horas, conforme cronograma.</w:t>
      </w:r>
    </w:p>
    <w:p>
      <w:pPr>
        <w:pStyle w:val="Normal"/>
        <w:ind w:left="-1134" w:right="-113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ÕES DO RECURSO (FUNDAMENTAÇÃ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USO DA COMISSÃO - DECISÃO DA COMISS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 INDEFERI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DEFERID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õ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3:32:00Z</dcterms:created>
  <dc:creator>UNIVERSIDADE FEDERAL DE MINAS GERAIS</dc:creator>
  <dc:description/>
  <cp:keywords/>
  <dc:language>en-US</dc:language>
  <cp:lastModifiedBy>William Douglas Campos Viegas</cp:lastModifiedBy>
  <cp:lastPrinted>2017-06-05T12:17:00Z</cp:lastPrinted>
  <dcterms:modified xsi:type="dcterms:W3CDTF">2023-12-30T03:32:00Z</dcterms:modified>
  <cp:revision>2</cp:revision>
  <dc:subject/>
  <dc:title>UNIVERSIDADE FEDERAL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D57901DE41559DBFCC75461362D9</vt:lpwstr>
  </property>
  <property fmtid="{D5CDD505-2E9C-101B-9397-08002B2CF9AE}" pid="3" name="KSOProductBuildVer">
    <vt:lpwstr>1046-11.2.0.11156</vt:lpwstr>
  </property>
</Properties>
</file>