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60655</wp:posOffset>
            </wp:positionV>
            <wp:extent cx="1563370" cy="845185"/>
            <wp:effectExtent l="0" t="0" r="0" b="0"/>
            <wp:wrapTight wrapText="bothSides">
              <wp:wrapPolygon edited="0">
                <wp:start x="-260" y="0"/>
                <wp:lineTo x="-260" y="20928"/>
                <wp:lineTo x="21579" y="20928"/>
                <wp:lineTo x="21579" y="0"/>
                <wp:lineTo x="-26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ÇÃO DE AUXÍLIO FINANCEIRO PARA PROFESSOR </w:t>
      </w:r>
      <w:r>
        <w:rPr>
          <w:b/>
          <w:sz w:val="24"/>
          <w:szCs w:val="24"/>
          <w:u w:val="single"/>
        </w:rPr>
        <w:t>INTERN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EM GEOGRAF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CPF: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G: ______________________RNE:___________________PASSAPORTE: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: _____________________INSTITUIÇÃO DE ORIGEM: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CO: __________________ AGÊNCIA: _______________ CONTA: 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Banco do Brasil ou Caix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sectPr>
          <w:type w:val="nextPage"/>
          <w:pgSz w:w="11906" w:h="16838"/>
          <w:pgMar w:left="1134" w:right="1416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CRIÇÃO:</w:t>
      </w:r>
    </w:p>
    <w:p>
      <w:pPr>
        <w:sectPr>
          <w:type w:val="continuous"/>
          <w:pgSz w:w="11906" w:h="16838"/>
          <w:pgMar w:left="1134" w:right="141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) DISCIPLINA</w:t>
        <w:tab/>
        <w:t xml:space="preserve">      (  ) PALESTRA</w:t>
        <w:tab/>
        <w:t>(  ) WORKSHOP</w:t>
        <w:tab/>
        <w:t>(  ) OUTRO: _____________________</w:t>
      </w:r>
    </w:p>
    <w:p>
      <w:pPr>
        <w:sectPr>
          <w:type w:val="continuous"/>
          <w:pgSz w:w="11906" w:h="16838"/>
          <w:pgMar w:left="1134" w:right="141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sz w:val="21"/>
          <w:szCs w:val="21"/>
        </w:rPr>
        <w:t>______/______/______A______/______/_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PO DE SOLICITAÇÃO: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 ) DIÁRIA</w:t>
        <w:tab/>
        <w:t>(  ) PASSAGEM</w:t>
        <w:tab/>
        <w:t xml:space="preserve">       (  ) DIÁRIA E PASSAGEM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DIA E HORÁRIO: 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dos para emissão de notas fiscais (se necessári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me do coordenador/a: </w:t>
      </w:r>
      <w:r>
        <w:rPr>
          <w:sz w:val="24"/>
          <w:szCs w:val="24"/>
          <w:lang w:val="pt-BR"/>
        </w:rPr>
        <w:t>Fábio Soares de Oliveira</w:t>
      </w:r>
      <w:r>
        <w:rPr>
          <w:sz w:val="24"/>
          <w:szCs w:val="24"/>
        </w:rPr>
        <w:t xml:space="preserve">/CAPES-PROEX </w:t>
        <w:br/>
        <w:t xml:space="preserve">CPF: </w:t>
      </w:r>
      <w:r>
        <w:rPr>
          <w:sz w:val="24"/>
          <w:szCs w:val="24"/>
        </w:rPr>
        <w:t>056.182.766-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ndereço: PG em Geografia – Bloco Anexo – IGC – UFMG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Av. Antônio Carlos, 6.627 - Pampulha - CEP: 31270-901 Belo Horizonte – MG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PO DE VIAGEM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(  ) NACIONAL</w:t>
        <w:tab/>
        <w:tab/>
        <w:t>(  ) INTERNACIONAL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IVIDADE A SER REALIZADA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SAGEM (indicar melhor dia , horário e aeroporto para a viagem, se necessári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EROPORTO: 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NDA: ____/____/____ HORÁRIO: ____: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TA: ____/____/____ HORÁRIO: ____: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  <w:tab/>
        <w:tab/>
        <w:tab/>
        <w:t>_____/______/______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SSINATURA DO SOLICITANTE</w:t>
        <w:tab/>
        <w:tab/>
        <w:tab/>
        <w:t xml:space="preserve">                        DATA DO PEDIDO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134" w:right="141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ANÁLISE DA COMISSÃO FINANC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41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 ) DEFERIDO</w:t>
        <w:tab/>
        <w:tab/>
        <w:t>(  ) INDEFERIDO</w:t>
        <w:tab/>
        <w:tab/>
        <w:t>VALOR AUTORIZADO: _________________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  <w:tab/>
        <w:tab/>
        <w:tab/>
        <w:t>_____/______/______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OMISSÃO FINANCEIRA</w:t>
        <w:tab/>
        <w:tab/>
        <w:t xml:space="preserve">                      </w:t>
        <w:tab/>
        <w:tab/>
        <w:t xml:space="preserve">        DATA</w:t>
      </w:r>
    </w:p>
    <w:p>
      <w:pPr>
        <w:pStyle w:val="Normal"/>
        <w:tabs>
          <w:tab w:val="clear" w:pos="708"/>
          <w:tab w:val="left" w:pos="646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416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1:00Z</dcterms:created>
  <dc:creator>ana</dc:creator>
  <dc:description/>
  <dc:language>en-US</dc:language>
  <cp:lastModifiedBy>Márcia</cp:lastModifiedBy>
  <cp:lastPrinted>2018-04-03T15:08:00Z</cp:lastPrinted>
  <dcterms:modified xsi:type="dcterms:W3CDTF">2023-03-17T14:2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CCDB8B4C42ED833C959C60C9C207</vt:lpwstr>
  </property>
  <property fmtid="{D5CDD505-2E9C-101B-9397-08002B2CF9AE}" pid="3" name="KSOProductBuildVer">
    <vt:lpwstr>1046-11.2.0.11074</vt:lpwstr>
  </property>
</Properties>
</file>