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847725</wp:posOffset>
            </wp:positionV>
            <wp:extent cx="7598410" cy="109982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CESSO SELETIVO - EDITAL 001/2022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ESTRADO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TRADA 2023/2º semestre</w:t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DE RECURSO CONTRA:</w:t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Cs w:val="24"/>
        </w:rPr>
        <w:t>Resultado da 3ª Etapa do processo seletiv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Cs w:val="24"/>
        </w:rPr>
        <w:t>MEST</w:t>
      </w:r>
      <w:r>
        <w:rPr>
          <w:rFonts w:cs="Calibri" w:ascii="Calibri" w:hAnsi="Calibri"/>
          <w:b/>
          <w:szCs w:val="24"/>
        </w:rPr>
        <w:t>RADO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134" w:right="-1136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forme cronograma do processo seletivo de Mestrado 2023/2º, regido pelo Edital Nº 001/2022, os(as) candidatos(as) poderão apresentar recursos contra o resultado da 3ª etapa do exame de seleção em até 02 (dois) dias corridos subsequentes ao da divulgação do respectivo resultado, ou seja, nos dias </w:t>
      </w:r>
      <w:r>
        <w:rPr>
          <w:rFonts w:cs="Calibri" w:ascii="Calibri" w:hAnsi="Calibri"/>
          <w:b/>
          <w:bCs/>
          <w:sz w:val="20"/>
        </w:rPr>
        <w:t>22</w:t>
      </w:r>
      <w:r>
        <w:rPr>
          <w:rFonts w:cs="Calibri" w:ascii="Calibri" w:hAnsi="Calibri"/>
          <w:b/>
          <w:sz w:val="20"/>
        </w:rPr>
        <w:t xml:space="preserve"> e 23 de julho de 2023</w:t>
      </w:r>
      <w:r>
        <w:rPr>
          <w:rFonts w:cs="Calibri" w:ascii="Calibri" w:hAnsi="Calibri"/>
          <w:sz w:val="20"/>
        </w:rPr>
        <w:t xml:space="preserve">, período no qual os(as) candidatos(as) terão acesso as suas avaliações. Mediante formulário específico, disponibilizado na página WEB do Programa, o pedido de recurso, que pode ser feito digitado ou em caligrafia legível, deve ser enviado pelos(as) candidatos(as), devidamente datado e assinado, para o e-mail institucional </w:t>
      </w:r>
      <w:hyperlink r:id="rId3">
        <w:r>
          <w:rPr>
            <w:rStyle w:val="InternetLink"/>
            <w:rFonts w:cs="Calibri" w:ascii="Calibri" w:hAnsi="Calibri"/>
            <w:sz w:val="20"/>
          </w:rPr>
          <w:t>posgeol@igc.ufmg.br</w:t>
        </w:r>
      </w:hyperlink>
      <w:r>
        <w:rPr>
          <w:rFonts w:cs="Calibri" w:ascii="Calibri" w:hAnsi="Calibri"/>
          <w:sz w:val="20"/>
        </w:rPr>
        <w:t xml:space="preserve">. </w:t>
      </w:r>
      <w:r>
        <w:rPr>
          <w:rFonts w:eastAsia="SimSun;宋体" w:cs="Calibri" w:ascii="Calibri" w:hAnsi="Calibri"/>
          <w:b/>
          <w:bCs/>
          <w:sz w:val="20"/>
        </w:rPr>
        <w:t>Recursos NÃO fundamentados serão indeferidos. NÃO serão aceitos pedidos de recursos que não estejam devidamente datados e assinados pelo(a) candidato(a) ou que chegarem ao e-mail institucional do Programa após o prazo estabelecido no Edital, subitem 5.1.4.14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134" w:right="-113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s respostas aos recursos interpostos serão enviadas, individualmente, para o e-mail constante na ficha de inscrição do(a) candidato(a) </w:t>
      </w:r>
      <w:r>
        <w:rPr>
          <w:rFonts w:cs="Calibri" w:ascii="Calibri" w:hAnsi="Calibri"/>
          <w:b/>
          <w:sz w:val="20"/>
        </w:rPr>
        <w:t>(SUBITEM 5.1.4.15 do Edital)</w:t>
      </w:r>
      <w:r>
        <w:rPr>
          <w:rFonts w:cs="Calibri" w:ascii="Calibri" w:hAnsi="Calibri"/>
          <w:sz w:val="20"/>
        </w:rPr>
        <w:t xml:space="preserve">. O resultado final da 3ª Etapa do Exame de Seleção de Mestrado 2023/2º, após análise dos recursos, será divulgado na página WEB do Programa, </w:t>
      </w:r>
      <w:r>
        <w:rPr>
          <w:rFonts w:cs="Calibri" w:ascii="Calibri" w:hAnsi="Calibri"/>
          <w:b/>
          <w:sz w:val="20"/>
        </w:rPr>
        <w:t>no dia 24 de julho de 2023, após as 20 horas</w:t>
      </w:r>
      <w:r>
        <w:rPr>
          <w:rFonts w:cs="Calibri" w:ascii="Calibri" w:hAnsi="Calibri"/>
          <w:sz w:val="20"/>
        </w:rPr>
        <w:t>, em conformidade com o Edita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ÕES DO RECURSO (FUNDAMENTAÇÃ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USO DA COMISSÃO - DECISÃO DA COMISS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 INDEFERI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 ) DEFERID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ervaçõ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geol@igc.ufmg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2:45:00Z</dcterms:created>
  <dc:creator>UNIVERSIDADE FEDERAL DE MINAS GERAIS</dc:creator>
  <dc:description/>
  <cp:keywords/>
  <dc:language>en-US</dc:language>
  <cp:lastModifiedBy>William Douglas Campos Viegas</cp:lastModifiedBy>
  <cp:lastPrinted>2017-06-05T12:17:00Z</cp:lastPrinted>
  <dcterms:modified xsi:type="dcterms:W3CDTF">2023-07-21T22:45:00Z</dcterms:modified>
  <cp:revision>2</cp:revision>
  <dc:subject/>
  <dc:title>UNIVERSIDADE FEDERAL DE MINA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DEA3AB7F948E68DE638CD75E63793</vt:lpwstr>
  </property>
  <property fmtid="{D5CDD505-2E9C-101B-9397-08002B2CF9AE}" pid="3" name="KSOProductBuildVer">
    <vt:lpwstr>1046-11.2.0.11156</vt:lpwstr>
  </property>
</Properties>
</file>